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 xml:space="preserve">                             </w:t>
        <w:tab/>
        <w:tab/>
        <w:t xml:space="preserve">           </w:t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         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/>
        <w:t xml:space="preserve">РЕШЕНИЕ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 </w:t>
      </w:r>
      <w:r>
        <w:rPr/>
        <w:t>04 сентября 201</w:t>
      </w:r>
      <w:r>
        <w:rPr>
          <w:lang w:val="en-US"/>
        </w:rPr>
        <w:t>2</w:t>
      </w:r>
      <w:r>
        <w:rPr/>
        <w:t xml:space="preserve"> года</w:t>
        <w:tab/>
        <w:tab/>
        <w:t xml:space="preserve"> </w:t>
        <w:tab/>
        <w:t xml:space="preserve">  </w:t>
        <w:tab/>
        <w:tab/>
        <w:t xml:space="preserve">                                            № 291</w:t>
      </w:r>
    </w:p>
    <w:p>
      <w:pPr>
        <w:pStyle w:val="ConsPlusTitle"/>
        <w:widowControl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граждении Благодарственным  письмом Думы Белояр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b/>
          <w:b/>
          <w:bCs/>
        </w:rPr>
      </w:pPr>
      <w:r>
        <w:rPr/>
        <w:t xml:space="preserve">В соответствии со статьей 2 устава Белоярского района, решением Думы Белоярского района от 22 октября 2010 года № 103 «О  Благодарственном письме Думы Белоярского района»,  рассмотрев ходатайство администрации и профсоюзного комитета Казымского линейного производственного управления магистральных газопроводов общества с ограниченной ответственностью «Газпром трансгаз Югорск»  о  награждении за высокое профессиональное мастерство, многолетний добросовестный труд, способствующий развитию района, повышению его авторитета на территории Ханты-Мансийского автономного округа – Югры и  в связи с  празднованием Дня Белоярского района, Дума Белоярского  района  </w:t>
      </w:r>
      <w:r>
        <w:rPr>
          <w:b/>
          <w:bCs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градить Благодарственным  письмом Думы Белоярского района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Гарифуллина Марата Миргазияновича – </w:t>
      </w:r>
      <w:r>
        <w:rPr/>
        <w:t>электромонтера по ремонту и обслуживанию электрооборудования 6 разряда службы энерговодоснабжения</w:t>
      </w:r>
      <w:r>
        <w:rPr>
          <w:b/>
        </w:rPr>
        <w:t xml:space="preserve"> </w:t>
      </w:r>
      <w:r>
        <w:rPr/>
        <w:t>Казымского линейного производственного управления магистральных газопроводов общества с ограниченной ответственностью «Газпром трансгаз Югор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 Опубликовать настоящее решение в газетах «Белоярские вести» и  «Белоярские вести. Официальный выпуск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Белоярского района </w:t>
        <w:tab/>
        <w:tab/>
        <w:tab/>
        <w:tab/>
        <w:tab/>
        <w:t xml:space="preserve">              А.В.Лас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21:00Z</dcterms:created>
  <dc:creator>ConsultantPlus</dc:creator>
  <dc:description/>
  <cp:keywords/>
  <dc:language>en-US</dc:language>
  <cp:lastModifiedBy>Веретельник К.Э.</cp:lastModifiedBy>
  <cp:lastPrinted>2012-05-15T17:37:00Z</cp:lastPrinted>
  <dcterms:modified xsi:type="dcterms:W3CDTF">2012-09-04T04:10:00Z</dcterms:modified>
  <cp:revision>5</cp:revision>
  <dc:subject/>
  <dc:title>ДУМА БЕЛОЯРСКОГО РАЙОНА</dc:title>
</cp:coreProperties>
</file>